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к сделать работу с </w:t>
      </w:r>
      <w:r>
        <w:rPr>
          <w:lang w:val="en-US"/>
        </w:rPr>
        <w:t>Windows</w:t>
      </w:r>
      <w:r>
        <w:rPr/>
        <w:t xml:space="preserve"> 8.1 по-настоящему увлекательной</w:t>
      </w:r>
    </w:p>
    <w:p>
      <w:pPr>
        <w:pStyle w:val="Normal"/>
        <w:rPr/>
      </w:pPr>
      <w:r>
        <w:rPr/>
        <w:t xml:space="preserve">Как известно, на сегодняшний день Windows 8.1 – самая современная система, удовлетворяющая запросам пользователей любых видов устройств. Она создана для мира, где широко распространены разнообразные инновационные устройства, которые мобильны и всегда на связи, а сенсорное управление является для них таким же базовым способом взаимодействия, как мышь и клавиатура. Система Windows 8.1 учитывает и тот факт, что границы между нашей работой и частной жизнью подчас размываются. Мы подробно расскажем вам про удобство мобильной работы с Windows 8.1, а в этой статье поделимся кратким обзором впечатляющих возможностей, доступных в этой операционной системе. </w:t>
      </w:r>
    </w:p>
    <w:p>
      <w:pPr>
        <w:pStyle w:val="Normal"/>
        <w:rPr/>
      </w:pPr>
      <w:r>
        <w:rPr/>
        <w:t xml:space="preserve">Самое важное в концепции Windows 8.1 это то, что она разработана на основе отзывов пользователей, и она содержит новые функции и возможности, расширяющие сенсорное взаимодействие и потенциал мобильной работы на компьютере. Windows 8.1 включает улучшения таких важных компонентов, как персонализация, поиск, встроенные приложения, взаимодействие с Магазином Windows и работа в облаке. Также Windows 8.1 содержит выигрышные возможности для бизнеса в таких аспектах, как управление и обеспечение безопасности.  </w:t>
      </w:r>
    </w:p>
    <w:p>
      <w:pPr>
        <w:pStyle w:val="Normal"/>
        <w:rPr/>
      </w:pPr>
      <w:r>
        <w:rPr/>
        <w:t xml:space="preserve">Итак, ниже приведены несколько ключевых возможностей, делающих опыт использования Windows 8.1 не только простым, но и по-настоящему увлекательным. </w:t>
      </w:r>
    </w:p>
    <w:p>
      <w:pPr>
        <w:pStyle w:val="Normal"/>
        <w:rPr/>
      </w:pPr>
      <w:r>
        <w:rPr>
          <w:b/>
        </w:rPr>
        <w:t>Персонализация.</w:t>
      </w:r>
      <w:r>
        <w:rPr/>
        <w:t xml:space="preserve"> Windows 8.1 обладает широчайшими возможностями персонализации. Вы можете превратить свой ПК или планшет в фоторамку или слайд-шоу, установив на экране блокировки любимые фотографии, которые могут размещаться как на самом устройстве, так и в облаке на OneDrive. Вы даже можете делать снимки с помощью встроенной камеры прямо с экрана блокировки, не входя в систем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635" cy="216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Плитки.</w:t>
      </w:r>
      <w:r>
        <w:rPr/>
        <w:t xml:space="preserve"> Все, что вам нужно, теперь размещено на плитках. Многие плитки – это не просто статическая картинка, а автоматически обновляющаяся лента, позволяющая вам видеть последние новости, погоду или сообщение, даже не открывая прилож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7365" cy="2897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 еще одна потрясающая возможность – </w:t>
      </w:r>
      <w:r>
        <w:rPr>
          <w:b/>
        </w:rPr>
        <w:t>графический пароль</w:t>
      </w:r>
      <w:r>
        <w:rPr/>
        <w:t>. Установите его на своем устройстве и настройте пароль на простые действия – клики, рисование кругов, перечеркивание. Никто и ни за что не догадается, что для того, чтобы разблокировать ваш планшет, нужно трижды нажать на тот розовый цветок на снимке вашей любимой клумб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1810" cy="24091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Поиск</w:t>
      </w:r>
      <w:r>
        <w:rPr/>
        <w:t xml:space="preserve"> – это одна из новых чудо-кнопок в Windows 8.1. Она выводит наглядные результаты глобального поиска Bing в различных источниках (Интернет, приложения, файлы, SkyDrive, возможные действия), что дает наилучший возможный ответ на ваш запрос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2562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Подключение к облаку.</w:t>
      </w:r>
      <w:r>
        <w:rPr/>
        <w:t xml:space="preserve"> В Windows 8.1 файлы можно сохранять напрямую в OneDrive, чтобы всегда иметь к ним доступ.</w:t>
      </w:r>
    </w:p>
    <w:p>
      <w:pPr>
        <w:pStyle w:val="Normal"/>
        <w:rPr/>
      </w:pPr>
      <w:r>
        <w:rPr>
          <w:b/>
        </w:rPr>
        <w:t>Параметры компьютера.</w:t>
      </w:r>
      <w:r>
        <w:rPr/>
        <w:t xml:space="preserve"> Теперь вам не нужно открывать панель управления на рабочем столе для того, чтобы настроить параметры питания, или произвести другие действия. Обновленные «Параметры компьютера» в Windows 8.1 предлагают доступ ко всем вашим настройкам. </w:t>
      </w:r>
    </w:p>
    <w:p>
      <w:pPr>
        <w:pStyle w:val="Normal"/>
        <w:rPr/>
      </w:pPr>
      <w:r>
        <w:rPr>
          <w:b/>
        </w:rPr>
        <w:t>Internet Explorer.</w:t>
      </w:r>
      <w:r>
        <w:rPr/>
        <w:t xml:space="preserve"> Один из наиболее популярных видов деятельности на любом устройстве – это  просмотр веб-страниц . Именно поэтому в Windows 8.1 встроен новейший браузер Internet Explorer 11 (IE11). IE11 предлагает еще более эффективное сенсорное управление, более быструю загрузку страниц и несколько новых функци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0540" cy="24168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Приложения и Магазин Windows</w:t>
      </w:r>
      <w:r>
        <w:rPr/>
        <w:t xml:space="preserve">. В Windows 8.1 улучшены все встроенные приложения, которые поставляются с Windows 8. Например, приложение «Фотографии» получило несколько новых функций редактирования и позволяет быстро изменять и обрабатывать фотографии при просмотре в самом приложении, а также открывать их в таких приложениях, как «Почта», «Камера» или OneDriv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4375" cy="2447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Хотите знать больше?</w:t>
      </w:r>
    </w:p>
    <w:p>
      <w:pPr>
        <w:pStyle w:val="Normal"/>
        <w:rPr/>
      </w:pPr>
      <w:r>
        <w:rPr/>
        <w:t>Это – всего лишь несколько из новых возможностей Windows 8.1. мы готовим еще несколько статей для вас и было бы интересно получить от вас обратную связь о том, какие именно темы вы хотите раскрыть в наших публикациях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Segoe UI"/>
          <w:sz w:val="20"/>
          <w:szCs w:val="20"/>
        </w:rPr>
      </w:pPr>
      <w:hyperlink r:id="rId8">
        <w:r>
          <w:rPr>
            <w:rStyle w:val="InternetLink"/>
            <w:rFonts w:cs="Segoe UI" w:ascii="Segoe UI" w:hAnsi="Segoe UI"/>
            <w:sz w:val="20"/>
            <w:szCs w:val="20"/>
          </w:rPr>
          <w:t>Блог Windows Россия</w:t>
        </w:r>
      </w:hyperlink>
    </w:p>
    <w:p>
      <w:pPr>
        <w:pStyle w:val="Style21"/>
        <w:numPr>
          <w:ilvl w:val="0"/>
          <w:numId w:val="1"/>
        </w:numPr>
        <w:spacing w:lineRule="auto" w:line="240" w:before="0" w:after="200"/>
        <w:contextualSpacing/>
        <w:rPr>
          <w:rFonts w:ascii="Segoe UI" w:hAnsi="Segoe UI" w:cs="Segoe UI"/>
          <w:sz w:val="20"/>
          <w:szCs w:val="20"/>
        </w:rPr>
      </w:pPr>
      <w:hyperlink r:id="rId9">
        <w:r>
          <w:rPr>
            <w:rStyle w:val="InternetLink"/>
            <w:rFonts w:cs="Segoe UI" w:ascii="Segoe UI" w:hAnsi="Segoe UI"/>
            <w:sz w:val="20"/>
            <w:szCs w:val="20"/>
          </w:rPr>
          <w:t>Сайт Windows для бизнеса</w:t>
        </w:r>
      </w:hyperlink>
    </w:p>
    <w:p>
      <w:pPr>
        <w:pStyle w:val="Style21"/>
        <w:numPr>
          <w:ilvl w:val="0"/>
          <w:numId w:val="1"/>
        </w:numPr>
        <w:spacing w:lineRule="auto" w:line="240" w:before="0" w:after="200"/>
        <w:contextualSpacing/>
        <w:rPr>
          <w:rFonts w:ascii="Segoe UI" w:hAnsi="Segoe UI" w:cs="Segoe UI"/>
          <w:sz w:val="20"/>
          <w:szCs w:val="20"/>
        </w:rPr>
      </w:pPr>
      <w:hyperlink r:id="rId10">
        <w:r>
          <w:rPr>
            <w:rStyle w:val="InternetLink"/>
            <w:rFonts w:cs="Segoe UI" w:ascii="Segoe UI" w:hAnsi="Segoe UI"/>
            <w:sz w:val="20"/>
            <w:szCs w:val="20"/>
          </w:rPr>
          <w:t>Решения Microsoft для малого и среднего бизнеса</w:t>
        </w:r>
      </w:hyperlink>
    </w:p>
    <w:p>
      <w:pPr>
        <w:pStyle w:val="Style21"/>
        <w:numPr>
          <w:ilvl w:val="0"/>
          <w:numId w:val="1"/>
        </w:numPr>
        <w:spacing w:lineRule="auto" w:line="240" w:before="0" w:after="280"/>
        <w:contextualSpacing/>
        <w:rPr/>
      </w:pPr>
      <w:hyperlink r:id="rId11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Выбер</w:t>
        </w:r>
        <w:r>
          <w:rPr>
            <w:rStyle w:val="InternetLink"/>
            <w:rFonts w:cs="Segoe UI" w:ascii="Segoe UI" w:hAnsi="Segoe UI"/>
            <w:sz w:val="20"/>
            <w:szCs w:val="20"/>
          </w:rPr>
          <w:t>и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те своего партнера</w:t>
        </w:r>
      </w:hyperlink>
      <w:r>
        <w:rPr>
          <w:rFonts w:cs="Segoe UI" w:ascii="Segoe UI" w:hAnsi="Segoe UI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200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blogs.windows.com/international/b/russia/" TargetMode="External"/><Relationship Id="rId9" Type="http://schemas.openxmlformats.org/officeDocument/2006/relationships/hyperlink" Target="http://www.microsoft.com/ru-ru/windows/business/default.aspx" TargetMode="External"/><Relationship Id="rId10" Type="http://schemas.openxmlformats.org/officeDocument/2006/relationships/hyperlink" Target="http://www.microsoft.com/ru-ru/smb/campaigns/Get-Modern/default.aspx" TargetMode="External"/><Relationship Id="rId11" Type="http://schemas.openxmlformats.org/officeDocument/2006/relationships/hyperlink" Target="http://pinpoint.microsoft.com/ru-RU/hom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55:00Z</dcterms:created>
  <dc:creator/>
  <dc:description/>
  <dc:language>en-US</dc:language>
  <cp:lastModifiedBy/>
  <dcterms:modified xsi:type="dcterms:W3CDTF">2014-05-23T14:55:00Z</dcterms:modified>
  <cp:revision>1</cp:revision>
  <dc:subject/>
  <dc:title/>
</cp:coreProperties>
</file>